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eliers CALICAO  / APPRENTICE : Liste des participants</w:t>
      </w:r>
    </w:p>
    <w:tbl>
      <w:tblPr>
        <w:tblW w:w="15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84"/>
        <w:gridCol w:w="7316"/>
        <w:gridCol w:w="398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énom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ablissement – Laboratoir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i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uquerque Cos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ois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é de Sao Paul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heloisaalbuqcosta@usp.b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r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abell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ire d’informatique de Paris 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isabelleaudras@hotmail.com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lvian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é catholique de Louvai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sylviane.bachy@uclouvain.be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al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ie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I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olivier.champalle@liris.cnrs.f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i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erry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é de Franche-Comté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thierry.chanier@univ-fcomte.f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in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ven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le des Mines de St Etienne – labo Réseaux Informatique Multiméd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collins@emse.f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t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oph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é de Chambéry - Sysco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christophe.courtin@univ-savoie.f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velott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in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RP -ICA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cdevelotte@gmail.com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s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ir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-LSH – ICA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Samira.drissi@ens-lsh.f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k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gory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le des Mines de St Etienne – labo Réseaux Informatique Multiméd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dyke@emse.f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radji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hda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le doctorale Algéro-français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</w:rPr>
                <w:t>farilak2008@hotmail.f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ldi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r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ificale Université Catholique de São Paul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Go"/>
                <w:rFonts w:cs="Arial" w:ascii="Arial" w:hAnsi="Arial"/>
                <w:sz w:val="22"/>
              </w:rPr>
              <w:t>ageraldini@pucsp.b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gue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manuel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RS - GREYC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</w:rPr>
                <w:t>giguet@info.unicaen.f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rardo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an-Jacques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le des Mines de St Etienn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</w:rPr>
                <w:t>girardot@emse.f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km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ian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AM, Centre de recherche sur la formatio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ianeg@inrp.f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ichon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olas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é Lyon 2 – ICA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guichon@orange.f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i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ïm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S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</w:rPr>
                <w:t>naimahocine@hotmail.com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ent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UT 2 Espace St Germain, Vienn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</w:rPr>
                <w:t>laurent.lardy@iut2.umpf-grenoble.f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is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herin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RP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</w:rPr>
                <w:t>catherine.loisy@inrp.f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A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e.lund@univ-lyon2.f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cré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ol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lle 3 – Théodil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</w:rPr>
                <w:t>nicola.macre@univ-lyon2.f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eno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çois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ndhal Grenoble 3 - LIDILE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</w:rPr>
                <w:t>francois.mangenot@u-grenoble3.f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ola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oric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-LSH – ICA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orica.nicolaev@ens-lsh.f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ye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çois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RP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</w:rPr>
                <w:t>francoise.poyet@inrp.f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sta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vat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é Paul Valéry Montpellier 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</w:rPr>
                <w:t>mlle_turkestani@hotmail.com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m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silis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-LSH - ICA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</w:rPr>
                <w:t>vasileios.valmas@ens-lsh.fr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liot-Leclercq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manuell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é Joseph Fourier, IUF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</w:rPr>
                <w:t>emmanuelle.villiotleclercq@gmail.com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in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éri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RP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erie.emin@inrp.f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n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an-Philipp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Gi"/>
                <w:rFonts w:cs="Arial" w:ascii="Arial" w:hAnsi="Arial"/>
                <w:sz w:val="22"/>
              </w:rPr>
              <w:t>jean-philippe.pernin@imag.f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touri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é Stendhal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_boutouria@yahoo.f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nd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çois-Mari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 de Cachan, INRP, Laboratoire Sciences Techniques, Education,     Formatio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Gi"/>
                <w:rFonts w:cs="Arial" w:ascii="Arial" w:hAnsi="Arial"/>
                <w:sz w:val="22"/>
              </w:rPr>
              <w:t>francois-marie.blondel@inrp.f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o">
    <w:name w:val="go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i">
    <w:name w:val="gi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oisaalbuqcosta@usp.br" TargetMode="External"/><Relationship Id="rId3" Type="http://schemas.openxmlformats.org/officeDocument/2006/relationships/hyperlink" Target="mailto:isabelleaudras@hotmail.com" TargetMode="External"/><Relationship Id="rId4" Type="http://schemas.openxmlformats.org/officeDocument/2006/relationships/hyperlink" Target="mailto:sylviane.bachy@uclouvain.be" TargetMode="External"/><Relationship Id="rId5" Type="http://schemas.openxmlformats.org/officeDocument/2006/relationships/hyperlink" Target="mailto:olivier.champalle@liris.cnrs.fr" TargetMode="External"/><Relationship Id="rId6" Type="http://schemas.openxmlformats.org/officeDocument/2006/relationships/hyperlink" Target="mailto:thierry.chanier@univ-fcomte.fr" TargetMode="External"/><Relationship Id="rId7" Type="http://schemas.openxmlformats.org/officeDocument/2006/relationships/hyperlink" Target="mailto:collins@emse.fr" TargetMode="External"/><Relationship Id="rId8" Type="http://schemas.openxmlformats.org/officeDocument/2006/relationships/hyperlink" Target="mailto:christophe.courtin@univ-savoie.fr" TargetMode="External"/><Relationship Id="rId9" Type="http://schemas.openxmlformats.org/officeDocument/2006/relationships/hyperlink" Target="mailto:cdevelotte@gmail.com" TargetMode="External"/><Relationship Id="rId10" Type="http://schemas.openxmlformats.org/officeDocument/2006/relationships/hyperlink" Target="mailto:Samira.drissi@ens-lsh.fr" TargetMode="External"/><Relationship Id="rId11" Type="http://schemas.openxmlformats.org/officeDocument/2006/relationships/hyperlink" Target="mailto:dyke@emse.fr" TargetMode="External"/><Relationship Id="rId12" Type="http://schemas.openxmlformats.org/officeDocument/2006/relationships/hyperlink" Target="mailto:farilak2008@hotmail.fr" TargetMode="External"/><Relationship Id="rId13" Type="http://schemas.openxmlformats.org/officeDocument/2006/relationships/hyperlink" Target="mailto:giguet@info.unicaen.fr" TargetMode="External"/><Relationship Id="rId14" Type="http://schemas.openxmlformats.org/officeDocument/2006/relationships/hyperlink" Target="mailto:girardot@emse.fr" TargetMode="External"/><Relationship Id="rId15" Type="http://schemas.openxmlformats.org/officeDocument/2006/relationships/hyperlink" Target="mailto:naimahocine@hotmail.com" TargetMode="External"/><Relationship Id="rId16" Type="http://schemas.openxmlformats.org/officeDocument/2006/relationships/hyperlink" Target="mailto:laurent.lardy@iut2.umpf-grenoble.fr" TargetMode="External"/><Relationship Id="rId17" Type="http://schemas.openxmlformats.org/officeDocument/2006/relationships/hyperlink" Target="mailto:catherine.loisy@inrp.fr" TargetMode="External"/><Relationship Id="rId18" Type="http://schemas.openxmlformats.org/officeDocument/2006/relationships/hyperlink" Target="mailto:nicola.macre@univ-lyon2.fr" TargetMode="External"/><Relationship Id="rId19" Type="http://schemas.openxmlformats.org/officeDocument/2006/relationships/hyperlink" Target="mailto:francois.mangenot@u-grenoble3.fr" TargetMode="External"/><Relationship Id="rId20" Type="http://schemas.openxmlformats.org/officeDocument/2006/relationships/hyperlink" Target="mailto:francoise.poyet@inrp.fr" TargetMode="External"/><Relationship Id="rId21" Type="http://schemas.openxmlformats.org/officeDocument/2006/relationships/hyperlink" Target="mailto:mlle_turkestani@hotmail.com" TargetMode="External"/><Relationship Id="rId22" Type="http://schemas.openxmlformats.org/officeDocument/2006/relationships/hyperlink" Target="mailto:vasileios.valmas@ens-lsh.fr" TargetMode="External"/><Relationship Id="rId23" Type="http://schemas.openxmlformats.org/officeDocument/2006/relationships/hyperlink" Target="mailto:emmanuelle.villiotleclercq@gmail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8:00Z</dcterms:created>
  <dc:creator>cgirard</dc:creator>
  <dc:description/>
  <dc:language>en-US</dc:language>
  <cp:lastModifiedBy>cgirard</cp:lastModifiedBy>
  <dcterms:modified xsi:type="dcterms:W3CDTF">2009-06-09T08:57:00Z</dcterms:modified>
  <cp:revision>2</cp:revision>
  <dc:subject/>
  <dc:title>Nom</dc:title>
</cp:coreProperties>
</file>